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7856"/>
      </w:tblGrid>
      <w:tr>
        <w:trPr/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RMAC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A DE ARHIVARE, PASTRARE A DOCUMENTELOR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RBPF – PL 15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itia – 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ocmi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at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oba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u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u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PRI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a proceduri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islaț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p si domeniu de aplica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i si abrevie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ributii si responsabilita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uni si meto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cumente si an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a procedur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cedura stabileste clasarea actelor si a documentelor provenite din activitatea farmaciei, precum si casarea acestora, conform Nomenclatorului Arhivisti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2. Legislație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gea nr. 16 din 2 aprilie 1996 (*republicată*) privind Arhivele Național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3.Scop si domeniu de aplic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cedura privind arhivarea si pastrarea documentelor rezultate din activitatea de farmacie se aplica in farmaciile comunitare si de spit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Definitii si abrev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rhiv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otalitatea documentelor, indiferent de forma, suportul și metoda de inscripționare, create și deținute de-a lungul timpului de către orice persoană juridică de drept public sau privat, în exercițiul activității sale;  o arhivă poate fi formată din unul sau mai multe fonduri arhivist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depozit de arhivă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spațiu special amenajat pentru păstrarea, conservarea și protejarea arhivelor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păstrare și conserva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ansamblul măsurilor luate de un creator/deținător de arhivă, în vederea asigurării integrității fizice și de conținut a documentelor din arhiv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restator de servicii: </w:t>
      </w:r>
      <w:r>
        <w:rPr>
          <w:sz w:val="24"/>
          <w:szCs w:val="24"/>
        </w:rPr>
        <w:t>societate autorizata de Arhivele Nationale pentru servicii de arhivare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tributii si responsabilitati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rator si/sau persoana delegata sa se ocupe de arhivarea documentelor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rmacistul s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ributiile de arhivare pot si externalizate unei firme de speciali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cazul in care arhivarea ramane in responsabilitatea farmaciei, este nominalizat un angajat care va avea responsabilitati de arhiv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ia documentele si le aranjeaza pe tipuri de documente conform nomenclatorului, sortandu-le pe forma de documente si termen de pastrar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ventariaza toate documentele, editand un inventar de documente in doua exemplare din care unul ramane in unitate iar celalat se depune la Arhivele Nationale Judeten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registreaza toate intrarile si iesirile din arhiva in registrul de evidenta intrari-iesiri.</w:t>
      </w:r>
    </w:p>
    <w:p>
      <w:pPr>
        <w:pStyle w:val="Normal"/>
        <w:numPr>
          <w:ilvl w:val="2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uni si metod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rhivarea documentelor se face fie fizic in spatii delimitate, fie pe calculator sub forma de fisiere pentru situatiile care se presteaza la aceasta metoda de luc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sierele aplicatiilor ce trebuie arhivate, se salcează electronic și  vor fi pastrate conform termenelor leg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hivarea unui document se face in dosare si registre specifice usor de identificat si numero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hivarea se face pe perioade de timp, pe sortimente, conform Nomenclatorului Arhivistic aprob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pozitarea documentelor trebuie sa fie facuta in spatii special amenajate, ferite de umezeala, igrasie, pericol de incendiu sau inunda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pa expirarea termenului de pastrare, documentele vor fi supuse casar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sarea, ca metoda, are urmatoarele etape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 intocmeste un proces-verbal cu documentele care urmeaza sa fie casate, cu toate datele lor de identificare;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 trimit spre aprobare catre Arhivele Nationale Judetene documentele care urmeaza sa fie casate, insotite de urmatoarele acte: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dresa catre Arhivele Nationale Judetene;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cesul verbal cu documentele supuse casarii;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menclatorul arhivistic.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upa ce se obtin aprobarile, documentele se inregistreaza in registrul de iesiri, dupa care se predau la un centru specializat, autorizat pentru distrugerea documentelor pe baza de inventar;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n exemplar al documentului de casare obtinut se va trimite la Arhivele Nationale Judetene.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cumente si anex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sta de luare la cunostinta a procedurii de catre personal (Anexa 1 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omenclatorul arhivistic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gistrul de evidenta intrari-iesiri documente arhivate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gistrul de evidenta docu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EX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luare la cunostinta a procedurii de catre person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622"/>
        <w:gridCol w:w="1814"/>
        <w:gridCol w:w="1395"/>
        <w:gridCol w:w="1465"/>
        <w:gridCol w:w="1326"/>
        <w:gridCol w:w="1443"/>
        <w:gridCol w:w="43"/>
        <w:gridCol w:w="40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.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r.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stinatar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ume, 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num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ncti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luarii la cunostint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mnatura de primi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 retragerii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mnatura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st sef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st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personal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o-RO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5:00Z</dcterms:created>
  <dc:creator>colegiul farmacistilor</dc:creator>
  <dc:description/>
  <dc:language>en-US</dc:language>
  <cp:lastModifiedBy>Mihaela</cp:lastModifiedBy>
  <cp:lastPrinted>2013-01-25T16:55:00Z</cp:lastPrinted>
  <dcterms:modified xsi:type="dcterms:W3CDTF">2013-04-15T11:25:00Z</dcterms:modified>
  <cp:revision>2</cp:revision>
  <dc:subject/>
  <dc:title>FARMACIA</dc:title>
</cp:coreProperties>
</file>